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4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s processos administrativos números 909/2020 e 910/2020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(as) seguintes candidatos (as) aprovados (as) no concurso público nº 001/2019 e Edital de Homologação nº 022/2020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nei da Silva Sesterhe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5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leite da Si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onimo da Silva Bor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9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as Simas da Si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2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Ensino Fundamental e Séries Iniciai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Feichas Alv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1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Lugar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a que tomem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>, a partir de 05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ABINETE DO PREFEITO MUNICIPAL DE MAQUINÉ, 04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99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firstLine="1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ne Junior Re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10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OPERÁRIO, GILNEI DA SILVA SESTERHEI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409597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10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OPERÁRIO, RODRIGO LEITE DA SILV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99103, classificada em 2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10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OPERÁRIO, JERONIMO DA SILVA BORB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405956, classificada em 3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838/2020, </w:t>
      </w:r>
      <w:r>
        <w:rPr>
          <w:rFonts w:cs="Arial" w:ascii="Arial" w:hAnsi="Arial"/>
          <w:b/>
          <w:bCs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Público n° 001/2019 e Edital de Homologação nº 022/2020, para o cargo de Professor de Ensino Fundamental Séries Iniciais e Educação Infantil,</w:t>
      </w:r>
      <w:r>
        <w:rPr>
          <w:rFonts w:cs="Arial" w:ascii="Arial" w:hAnsi="Arial"/>
          <w:b/>
          <w:sz w:val="22"/>
          <w:szCs w:val="22"/>
        </w:rPr>
        <w:t xml:space="preserve"> GABRIEL FEICHAS ALVE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76197, classificada em 6º lugar, para tomar posse no referido cargo, no prazo de 10 (dez) dias úteis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09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, para o cargo de </w:t>
      </w:r>
      <w:r>
        <w:rPr>
          <w:rFonts w:cs="Arial" w:ascii="Arial" w:hAnsi="Arial"/>
          <w:b/>
          <w:sz w:val="22"/>
          <w:szCs w:val="22"/>
        </w:rPr>
        <w:t>OPERADOR DE MÁQUINAS, JONATAS SIMAS DA SILV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ção nº 1411230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Cs/>
        <w:sz w:val="16"/>
        <w:szCs w:val="16"/>
      </w:rPr>
      <w:t xml:space="preserve"> </w:t>
    </w:r>
    <w:r>
      <w:rPr>
        <w:rFonts w:eastAsia="Calibri Light" w:cs="Calibri Light" w:ascii="Calibri Light" w:hAnsi="Calibri Light"/>
        <w:bCs/>
        <w:sz w:val="20"/>
      </w:rPr>
      <w:t xml:space="preserve">  </w:t>
    </w:r>
    <w:r>
      <w:rPr>
        <w:rFonts w:cs="Calibri Light" w:ascii="Calibri Light" w:hAnsi="Calibri Light"/>
        <w:bCs/>
        <w:sz w:val="20"/>
      </w:rPr>
      <w:t>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07823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bCs/>
        <w:spacing w:val="-16"/>
        <w:sz w:val="28"/>
      </w:rPr>
    </w:pPr>
    <w:r>
      <w:rPr>
        <w:rFonts w:cs="Arial" w:ascii="Arial" w:hAnsi="Arial"/>
        <w:bCs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Cs/>
      <w:color w:val="000000"/>
      <w:sz w:val="36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4:00Z</dcterms:created>
  <dc:creator>Planejamento</dc:creator>
  <dc:description/>
  <cp:keywords/>
  <dc:language>en-US</dc:language>
  <cp:lastModifiedBy>Usuario</cp:lastModifiedBy>
  <cp:lastPrinted>2020-03-04T12:05:00Z</cp:lastPrinted>
  <dcterms:modified xsi:type="dcterms:W3CDTF">2020-03-04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